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mond Independent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pm</w:t>
        <w:tab/>
        <w:tab/>
        <w:tab/>
        <w:t xml:space="preserve">  </w:t>
        <w:tab/>
        <w:tab/>
        <w:tab/>
        <w:t xml:space="preserve">                           September 16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ular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Present:  </w:t>
        <w:tab/>
        <w:tab/>
        <w:t>Nikki Screws, Donald Johnson, Casey Czajkowski, Cody Myers, David Kujawa and Randy Yanowski, Matt Rekieta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bsent:</w:t>
        <w:tab/>
        <w:tab/>
        <w:t>Non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dministration: Daryl Stuard, and Rachel Workman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Visitors: </w:t>
        <w:tab/>
        <w:t>None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</w:t>
        <w:tab/>
        <w:t xml:space="preserve">The regular board meeting was called to order at 6:30 pm by Board President Randy Yanowski.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</w:t>
        <w:tab/>
        <w:t>Prayer was given by Nikki Screw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I</w:t>
        <w:tab/>
        <w:t>There were no public comment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V</w:t>
        <w:tab/>
        <w:t>1) There were no recognitions.</w:t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Rachel Workman discussed the finances through August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3) Rachel Workman discussed the bill through August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Daryl Stuard gave the superintendent repor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ab/>
        <w:t>5) Daryl Stuard presented the budget overview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</w:rPr>
        <w:t>Item V</w:t>
        <w:tab/>
        <w:t xml:space="preserve"> The following items were action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A motion was made by Matt Rekieta and seconded by Nikki Screws to approve the regular board meeting held on August 19, 2024. This motion carried by a vote 7-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A motion was made by Casey Czajkowski and seconded by Cody Myers to approve the public/special board meeting held on August 28, 2024. This motion carried by a vote 7-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A motion was made by Donald Johnson and seconded by David Kujawa to approve a timeline as presented for the superintendent search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459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here was no closed s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here was no closed s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sz w:val="22"/>
          <w:szCs w:val="22"/>
        </w:rPr>
        <w:t xml:space="preserve">A motion was made by Casey Czajkowski and seconded by Nikki Screws </w:t>
        <w:softHyphen/>
        <w:softHyphen/>
        <w:softHyphen/>
        <w:t>to adjourn the board meeting. This motion carried by a vote of 7-0. The board meeting was adjourned at 7:30 pm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ttest: ___________________________                  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cretary</w:t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ed: 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caddress">
    <w:name w:val="ac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35:00Z</dcterms:created>
  <dc:creator>Laury Kasowski</dc:creator>
  <dc:description/>
  <cp:keywords/>
  <dc:language>en-US</dc:language>
  <cp:lastModifiedBy>Rachel Workman</cp:lastModifiedBy>
  <cp:lastPrinted>2024-09-12T12:57:00Z</cp:lastPrinted>
  <dcterms:modified xsi:type="dcterms:W3CDTF">2024-10-15T17:33:00Z</dcterms:modified>
  <cp:revision>3</cp:revision>
  <dc:subject/>
  <dc:title>Bremond Independent School District</dc:title>
</cp:coreProperties>
</file>