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mond Independent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Education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30 pm</w:t>
        <w:tab/>
        <w:tab/>
        <w:tab/>
        <w:t xml:space="preserve">  </w:t>
        <w:tab/>
        <w:tab/>
        <w:tab/>
        <w:t xml:space="preserve">                           April 15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/Regular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Present:  </w:t>
        <w:tab/>
        <w:tab/>
        <w:t>Gary Johnson, David Kujawa, Donald Johnson, Nikki Screws and Randy Yanowski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bsent:</w:t>
        <w:tab/>
        <w:tab/>
        <w:t>Casey Czajkowski, and Cody Myers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Administration: Daryl Stuard and Rachel Workman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Visitors: </w:t>
        <w:tab/>
        <w:t>None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Item I</w:t>
        <w:tab/>
        <w:t xml:space="preserve">The public meeting to discuss </w:t>
      </w:r>
      <w:r>
        <w:rPr>
          <w:color w:val="000000"/>
          <w:sz w:val="22"/>
          <w:szCs w:val="22"/>
        </w:rPr>
        <w:t xml:space="preserve">intent to apply for SRSA and The Safe Cycle 2 Grant </w:t>
      </w:r>
      <w:r>
        <w:rPr>
          <w:sz w:val="22"/>
          <w:szCs w:val="22"/>
        </w:rPr>
        <w:t>was called to order at 6:34 pm by Board President Randy Yanowski.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>
          <w:color w:val="000000"/>
          <w:sz w:val="22"/>
          <w:szCs w:val="22"/>
        </w:rPr>
      </w:pPr>
      <w:r>
        <w:rPr>
          <w:sz w:val="22"/>
          <w:szCs w:val="22"/>
        </w:rPr>
        <w:t>Item II</w:t>
        <w:tab/>
      </w:r>
      <w:r>
        <w:rPr>
          <w:color w:val="000000"/>
          <w:sz w:val="22"/>
          <w:szCs w:val="22"/>
        </w:rPr>
        <w:t>The public meeting was adjourned at 6:36 pm.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>Item III</w:t>
        <w:tab/>
        <w:t>The regular board meeting was called to order at 6:37 pm by Board President Randy Yanowski.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VI</w:t>
        <w:tab/>
        <w:t>Prayer was given by Nikki Screw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V</w:t>
        <w:tab/>
        <w:t xml:space="preserve">There were no public comments.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Item VI</w:t>
        <w:tab/>
        <w:t>1) Gary Johnson was recognized for his outstanding School Board service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2) Rachel Workman discussed the finances through March 2024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ab/>
        <w:t>3) Rachel Workman reviewed the bill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4) Daryl Stuard gave the Superintendent Report.</w:t>
      </w:r>
    </w:p>
    <w:p>
      <w:pPr>
        <w:pStyle w:val="Normal"/>
        <w:tabs>
          <w:tab w:val="clear" w:pos="720"/>
          <w:tab w:val="left" w:pos="108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Item VII</w:t>
        <w:tab/>
        <w:t xml:space="preserve"> The following items were action items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 motion was made by Donald Johnson and seconded by Nikki Screws to approve the minutes from March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24 regular board meeting. This motion carried by a vote 4-0 with Gary Johnson abstai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 motion was made by Gary Johnson and seconded by Nikki Screws to approve professional contracts for the 2024-2025 school year according to the superintendent’s recommendation. This motion carried by a vote of 5-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 motion was made by David Kujawa and seconded by Gary Johnson to approve a $1,000.00 a year raise for all Bremond ISD staff. This motion carried by a vote of 5-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459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There was no closed se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There was no closed sess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A motion was made by Gary Johnson and seconded by Nikki Screws to adjourn the board meeting. This motion carried by a vote of 5-0. The board meeting was adjourned at 7:04 pm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Attest: ___________________________                  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cretary</w:t>
        <w:tab/>
        <w:tab/>
        <w:tab/>
        <w:tab/>
        <w:tab/>
        <w:t>President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Approved: 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caddress">
    <w:name w:val="ac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53:00Z</dcterms:created>
  <dc:creator>Laury Kasowski</dc:creator>
  <dc:description/>
  <cp:keywords/>
  <dc:language>en-US</dc:language>
  <cp:lastModifiedBy>Rachel Workman</cp:lastModifiedBy>
  <cp:lastPrinted>2024-04-09T12:51:00Z</cp:lastPrinted>
  <dcterms:modified xsi:type="dcterms:W3CDTF">2024-05-14T13:45:00Z</dcterms:modified>
  <cp:revision>6</cp:revision>
  <dc:subject/>
  <dc:title>Bremond Independent School District</dc:title>
</cp:coreProperties>
</file>