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mond Independent School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Education Min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:30 pm</w:t>
        <w:tab/>
        <w:tab/>
        <w:tab/>
        <w:t xml:space="preserve">  </w:t>
        <w:tab/>
        <w:tab/>
        <w:tab/>
        <w:t>February 17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gular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Present:  </w:t>
        <w:tab/>
        <w:tab/>
        <w:t>David Kujawa, Donald Johnson, Nikki Screws, Matt Rekieta and Randy Yanowski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Absent:</w:t>
        <w:tab/>
        <w:tab/>
        <w:t>Casey Czajkowski and Cody Myers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Administration: Lance Wineinger and Rachel Workman.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Visitors: </w:t>
        <w:tab/>
        <w:t>Lori Dudley.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/>
      </w:pPr>
      <w:r>
        <w:rPr>
          <w:sz w:val="22"/>
          <w:szCs w:val="22"/>
        </w:rPr>
        <w:t>Item I</w:t>
        <w:tab/>
        <w:t>The regular school board meeting was called to order at 6:32 pm by Board President Randy Yanowski.</w:t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Item II</w:t>
        <w:tab/>
        <w:t>Prayer was given by Nikki Screws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Item III</w:t>
        <w:tab/>
        <w:t xml:space="preserve">There were no public comments.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/>
      </w:pPr>
      <w:r>
        <w:rPr>
          <w:sz w:val="22"/>
          <w:szCs w:val="22"/>
        </w:rPr>
        <w:t>Item IV</w:t>
        <w:tab/>
        <w:t>1) Lori Dudley recognized students for their outstanding art achievements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2) Rachel Workman discussed the finances through January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3) Rachel Workman reviewed the bills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4) Lance Wineinger gave the Superintendent Report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sz w:val="22"/>
          <w:szCs w:val="22"/>
        </w:rPr>
        <w:t>Item V</w:t>
        <w:tab/>
        <w:t xml:space="preserve"> The following items were action ite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530" w:leader="none"/>
        </w:tabs>
        <w:rPr>
          <w:sz w:val="22"/>
          <w:szCs w:val="22"/>
        </w:rPr>
      </w:pPr>
      <w:r>
        <w:rPr>
          <w:sz w:val="22"/>
          <w:szCs w:val="22"/>
        </w:rPr>
        <w:t>A motion was made by Nikki Screws and seconded by Donald Johnson to approve the regular board meeting minutes from January 27, 2025. This motion carried by a vote 5-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530" w:leader="none"/>
        </w:tabs>
        <w:rPr>
          <w:sz w:val="22"/>
          <w:szCs w:val="22"/>
        </w:rPr>
      </w:pPr>
      <w:r>
        <w:rPr>
          <w:sz w:val="22"/>
          <w:szCs w:val="22"/>
        </w:rPr>
        <w:t>A motion was made by Matt Rekieta and seconded by David Kujawa to approve the special board meeting minutes from February 03, 2025. This motion carried by a vote 5-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530" w:leader="none"/>
        </w:tabs>
        <w:rPr/>
      </w:pPr>
      <w:r>
        <w:rPr>
          <w:sz w:val="22"/>
          <w:szCs w:val="22"/>
        </w:rPr>
        <w:t>A motion was made by Donald Johnson and seconded by Nikki Screws to approve the fuel bid from Charles R Evans. This motion carried by a vote of 5-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530" w:leader="none"/>
        </w:tabs>
        <w:rPr>
          <w:sz w:val="22"/>
          <w:szCs w:val="22"/>
        </w:rPr>
      </w:pPr>
      <w:r>
        <w:rPr>
          <w:sz w:val="22"/>
          <w:szCs w:val="22"/>
        </w:rPr>
        <w:t>A motion was made by Matt Rekieta and seconded by David Kujawa to approve the updates 123 and 124. This motion carried by a vote of 5-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4590" w:leader="none"/>
        </w:tabs>
        <w:rPr>
          <w:sz w:val="22"/>
          <w:szCs w:val="22"/>
        </w:rPr>
      </w:pPr>
      <w:r>
        <w:rPr>
          <w:sz w:val="22"/>
          <w:szCs w:val="22"/>
        </w:rPr>
        <w:t>The Board convened into closed session at 7:02 pm to discuss personnel – 551-07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5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Board came out of closed session at 7:32 pm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530" w:leader="none"/>
        </w:tabs>
        <w:rPr/>
      </w:pPr>
      <w:r>
        <w:rPr>
          <w:sz w:val="22"/>
          <w:szCs w:val="22"/>
        </w:rPr>
        <w:t xml:space="preserve">A motion was made by Donald Johnson and seconded by Nikki Screws </w:t>
        <w:softHyphen/>
        <w:softHyphen/>
        <w:softHyphen/>
        <w:t>to adjourn the board meeting. This motion carried by a vote of 5-0. The board meeting was adjourned at 7:33 pm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Attest: ___________________________                  _____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ecretary</w:t>
        <w:tab/>
        <w:tab/>
        <w:tab/>
        <w:tab/>
        <w:tab/>
        <w:t>President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pproved: 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0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8">
    <w:name w:val="WW8Num17z8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Acaddress">
    <w:name w:val="acaddres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Emphasis">
    <w:name w:val="Emphasis"/>
    <w:qFormat/>
    <w:rPr>
      <w:i/>
      <w:iCs/>
    </w:rPr>
  </w:style>
  <w:style w:type="character" w:styleId="Usercontent">
    <w:name w:val="user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9:22:00Z</dcterms:created>
  <dc:creator>Laury Kasowski</dc:creator>
  <dc:description/>
  <cp:keywords/>
  <dc:language>en-US</dc:language>
  <cp:lastModifiedBy>Rachel Workman</cp:lastModifiedBy>
  <cp:lastPrinted>2025-02-17T17:55:00Z</cp:lastPrinted>
  <dcterms:modified xsi:type="dcterms:W3CDTF">2025-03-19T13:29:00Z</dcterms:modified>
  <cp:revision>4</cp:revision>
  <dc:subject/>
  <dc:title>Bremond Independent School District</dc:title>
</cp:coreProperties>
</file>