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 xml:space="preserve">                           February 03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ecial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David Kujawa, Donald Johnson, Cody Myers, Nikki Screws, Matt Rekieta and Randy Yanowsk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>Casey Czajkowsk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Lance Wineinger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None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Item I</w:t>
        <w:tab/>
        <w:t>The special school board meeting was called to order at 6:32 pm by Board President Randy Yanowski.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</w:t>
        <w:tab/>
        <w:t>P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II</w:t>
        <w:tab/>
        <w:t xml:space="preserve">There were no public comments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IV</w:t>
        <w:tab/>
        <w:t xml:space="preserve"> 1) Lance Wineinger discussed the upcoming bond.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</w:rPr>
        <w:t>Item V</w:t>
        <w:tab/>
        <w:t xml:space="preserve"> The following items were action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otion was made by David Kujawa and seconded by Matt Rekieta to approve and adopt an order authorizing the Board of Trustees of Bremond Independent School district to call a bond election to be held within said district; making provisions for the conduct and the giving of notice of the election; and providing for any other provisions related thereto. This motion carried by a vote of 6-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was no closed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otion was made by Matt Rekieta and seconded by Nikki Screws </w:t>
        <w:softHyphen/>
        <w:softHyphen/>
        <w:softHyphen/>
        <w:t>to adjourn the school board meeting. This motion carried by a vote of 6-0. The board meeting was adjourned at 7:59 pm.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7:00Z</dcterms:created>
  <dc:creator>Laury Kasowski</dc:creator>
  <dc:description/>
  <cp:keywords/>
  <dc:language>en-US</dc:language>
  <cp:lastModifiedBy>Rachel Workman</cp:lastModifiedBy>
  <cp:lastPrinted>2025-02-17T17:55:00Z</cp:lastPrinted>
  <dcterms:modified xsi:type="dcterms:W3CDTF">2025-02-17T23:55:00Z</dcterms:modified>
  <cp:revision>6</cp:revision>
  <dc:subject/>
  <dc:title>Bremond Independent School District</dc:title>
</cp:coreProperties>
</file>