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emond Independent School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Education Minu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:30 pm</w:t>
        <w:tab/>
        <w:tab/>
        <w:tab/>
        <w:t xml:space="preserve">  </w:t>
        <w:tab/>
        <w:tab/>
        <w:tab/>
        <w:t xml:space="preserve">                           January 27,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egular Meet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 xml:space="preserve">Present:  </w:t>
        <w:tab/>
        <w:tab/>
        <w:t>Casey Czajkowski, David Kujawa, Donald Johnson, Cody Myers, Nikki Screws, Matt Rekieta and Randy Yanowski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Absent:</w:t>
        <w:tab/>
        <w:tab/>
        <w:t>None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Administration: Lance Wineinger and Rachel Workman.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 xml:space="preserve">Visitors: </w:t>
        <w:tab/>
        <w:t>None.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/>
      </w:pPr>
      <w:r>
        <w:rPr>
          <w:sz w:val="22"/>
          <w:szCs w:val="22"/>
        </w:rPr>
        <w:t>Item I</w:t>
        <w:tab/>
        <w:t>The regular board meeting was called to order at 6:37 pm by Board President Randy Yanowski.</w:t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Item II</w:t>
        <w:tab/>
        <w:t>Prayer was given by Nikki Screws.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Item III</w:t>
        <w:tab/>
        <w:t xml:space="preserve">There were no public comments. 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Item IV</w:t>
        <w:tab/>
        <w:t>1) There were no recognitions.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>2) Rachel Workman discussed the finances through December.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/>
      </w:pPr>
      <w:r>
        <w:rPr>
          <w:sz w:val="22"/>
          <w:szCs w:val="22"/>
        </w:rPr>
        <w:tab/>
        <w:t>3) Rachel Workman reviewed the bills.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>4) Lance Wineinger gave the Superintendent Report.</w:t>
      </w:r>
    </w:p>
    <w:p>
      <w:pPr>
        <w:pStyle w:val="Normal"/>
        <w:tabs>
          <w:tab w:val="clear" w:pos="720"/>
          <w:tab w:val="left" w:pos="108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>
          <w:sz w:val="22"/>
          <w:szCs w:val="22"/>
        </w:rPr>
        <w:t>Item V</w:t>
        <w:tab/>
        <w:t xml:space="preserve"> The following items were action item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44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A motion was made by Casey Czajkowski and seconded by Cody Myers to approve the regular board meeting minutes from December 09, 2024. This motion carried by a vote 7-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44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A motion was made by Donald Johnson and seconded by Nikki Screws to approve the special board meeting minutes from January 20, 2025. This motion carried by a vote 7-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440" w:leader="none"/>
        </w:tabs>
        <w:ind w:left="1440" w:hanging="360"/>
        <w:rPr/>
      </w:pPr>
      <w:r>
        <w:rPr>
          <w:sz w:val="22"/>
          <w:szCs w:val="22"/>
        </w:rPr>
        <w:t>A motion was made by Nikki Screws and seconded by David Kujawa to approve the 2023-2024 Financial Audit as presented by Rachel Workman. This motion carried by a vote of 7-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440" w:leader="none"/>
          <w:tab w:val="left" w:pos="459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The Board convened into closed session at 7:38 pm to discuss personnel – 551-07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44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 xml:space="preserve">The Board came out of closed session at 8:18 pm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44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 xml:space="preserve">A motion was made by Casey Czajkowski and seconded by Matt Rekieta </w:t>
        <w:softHyphen/>
        <w:softHyphen/>
        <w:softHyphen/>
        <w:t>to adjourn the board meeting. This motion carried by a vote of 7-0. The board meeting was adjourned at 8:20 pm.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Attest: ___________________________                  _____________________________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Secretary</w:t>
        <w:tab/>
        <w:tab/>
        <w:tab/>
        <w:tab/>
        <w:tab/>
        <w:t>President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pproved: ________________________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00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30"/>
        </w:tabs>
        <w:ind w:left="15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8">
    <w:name w:val="WW8Num17z8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Acaddress">
    <w:name w:val="acaddres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qFormat/>
    <w:rPr/>
  </w:style>
  <w:style w:type="character" w:styleId="Emphasis">
    <w:name w:val="Emphasis"/>
    <w:qFormat/>
    <w:rPr>
      <w:i/>
      <w:iCs/>
    </w:rPr>
  </w:style>
  <w:style w:type="character" w:styleId="Usercontent">
    <w:name w:val="user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6:12:00Z</dcterms:created>
  <dc:creator>Laury Kasowski</dc:creator>
  <dc:description/>
  <cp:keywords/>
  <dc:language>en-US</dc:language>
  <cp:lastModifiedBy>Rachel Workman</cp:lastModifiedBy>
  <cp:lastPrinted>2025-02-17T17:55:00Z</cp:lastPrinted>
  <dcterms:modified xsi:type="dcterms:W3CDTF">2025-02-17T23:58:00Z</dcterms:modified>
  <cp:revision>7</cp:revision>
  <dc:subject/>
  <dc:title>Bremond Independent School District</dc:title>
</cp:coreProperties>
</file>